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 Μπερκακης Όνομα .Αντώνιος...Εξάμηνο..4ο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146050</wp:posOffset>
                </wp:positionV>
                <wp:extent cx="247650" cy="2381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1.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161290</wp:posOffset>
                </wp:positionV>
                <wp:extent cx="247650" cy="2381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2.7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148590</wp:posOffset>
                </wp:positionV>
                <wp:extent cx="247650" cy="2381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1.7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247650" cy="2381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.9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54305</wp:posOffset>
                </wp:positionV>
                <wp:extent cx="247650" cy="23812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12.1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137160</wp:posOffset>
                </wp:positionV>
                <wp:extent cx="247650" cy="23812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10.8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138430</wp:posOffset>
                </wp:positionV>
                <wp:extent cx="247650" cy="2381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10.9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247650" cy="2381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14.8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166370</wp:posOffset>
                </wp:positionV>
                <wp:extent cx="247650" cy="2381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13.1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-3810</wp:posOffset>
                </wp:positionV>
                <wp:extent cx="247650" cy="23812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-0.3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66675</wp:posOffset>
                </wp:positionV>
                <wp:extent cx="247650" cy="23812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5.2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158115</wp:posOffset>
                </wp:positionV>
                <wp:extent cx="247650" cy="2381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12.4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247650" cy="23812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11.6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164465</wp:posOffset>
                </wp:positionV>
                <wp:extent cx="247650" cy="23812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5pt;margin-top:12.9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184150</wp:posOffset>
                </wp:positionV>
                <wp:extent cx="247650" cy="23812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14.5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247650" cy="23812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0pt;width:19.45pt;height:18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57:00Z</dcterms:created>
  <dc:creator>winmac</dc:creator>
  <dc:description/>
  <cp:keywords/>
  <dc:language>en-US</dc:language>
  <cp:lastModifiedBy>m1425</cp:lastModifiedBy>
  <dcterms:modified xsi:type="dcterms:W3CDTF">2009-03-17T20:57:00Z</dcterms:modified>
  <cp:revision>2</cp:revision>
  <dc:subject/>
  <dc:title>1</dc:title>
</cp:coreProperties>
</file>